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9008912143819905625msolistparagraph"/>
        <w:shd w:fill="FFFFFF" w:val="clear"/>
        <w:tabs>
          <w:tab w:val="clear" w:pos="720"/>
          <w:tab w:val="left" w:pos="142" w:leader="none"/>
        </w:tabs>
        <w:spacing w:before="0" w:after="0"/>
        <w:ind w:left="720" w:hanging="0"/>
        <w:jc w:val="center"/>
        <w:rPr/>
      </w:pPr>
      <w:r>
        <w:rPr>
          <w:b/>
          <w:bCs/>
          <w:color w:val="222222"/>
          <w:sz w:val="28"/>
          <w:szCs w:val="28"/>
        </w:rPr>
        <w:t>Тематичні блоки для обговорення</w:t>
      </w:r>
      <w:r>
        <w:rPr>
          <w:b/>
          <w:bCs/>
          <w:sz w:val="28"/>
          <w:szCs w:val="28"/>
        </w:rPr>
        <w:t xml:space="preserve"> </w:t>
      </w:r>
    </w:p>
    <w:p>
      <w:pPr>
        <w:pStyle w:val="M9008912143819905625msolistparagraph"/>
        <w:shd w:fill="FFFFFF" w:val="clear"/>
        <w:tabs>
          <w:tab w:val="clear" w:pos="720"/>
          <w:tab w:val="left" w:pos="142" w:leader="none"/>
        </w:tabs>
        <w:spacing w:before="0" w:after="0"/>
        <w:ind w:left="720" w:hanging="0"/>
        <w:jc w:val="center"/>
        <w:rPr>
          <w:color w:val="222222"/>
          <w:sz w:val="28"/>
          <w:szCs w:val="28"/>
        </w:rPr>
      </w:pPr>
      <w:r>
        <w:rPr>
          <w:b/>
          <w:bCs/>
          <w:sz w:val="28"/>
          <w:szCs w:val="28"/>
        </w:rPr>
        <w:t>конституційного забезпечення децентралізації в Україні – 2020</w:t>
      </w:r>
    </w:p>
    <w:p>
      <w:pPr>
        <w:pStyle w:val="M9008912143819905625msolistparagraph"/>
        <w:shd w:fill="FFFFFF" w:val="clear"/>
        <w:tabs>
          <w:tab w:val="clear" w:pos="720"/>
          <w:tab w:val="left" w:pos="142" w:leader="none"/>
        </w:tabs>
        <w:spacing w:before="0" w:after="0"/>
        <w:rPr>
          <w:color w:val="222222"/>
          <w:sz w:val="28"/>
          <w:szCs w:val="28"/>
        </w:rPr>
      </w:pPr>
      <w:r>
        <w:rPr>
          <w:color w:val="222222"/>
          <w:sz w:val="28"/>
          <w:szCs w:val="28"/>
        </w:rPr>
      </w:r>
    </w:p>
    <w:p>
      <w:pPr>
        <w:pStyle w:val="M9008912143819905625msolistparagraph"/>
        <w:shd w:fill="FFFFFF" w:val="clear"/>
        <w:tabs>
          <w:tab w:val="clear" w:pos="720"/>
          <w:tab w:val="left" w:pos="142" w:leader="none"/>
        </w:tabs>
        <w:spacing w:before="0" w:after="0"/>
        <w:rPr/>
      </w:pPr>
      <w:r>
        <w:rPr>
          <w:b/>
          <w:bCs/>
          <w:color w:val="222222"/>
          <w:sz w:val="28"/>
          <w:szCs w:val="28"/>
        </w:rPr>
        <w:t>Тематичні блоки для обговорення:</w:t>
      </w:r>
    </w:p>
    <w:p>
      <w:pPr>
        <w:pStyle w:val="M9008912143819905625msolistparagraph"/>
        <w:numPr>
          <w:ilvl w:val="0"/>
          <w:numId w:val="3"/>
        </w:numPr>
        <w:shd w:fill="FFFFFF" w:val="clear"/>
        <w:tabs>
          <w:tab w:val="clear" w:pos="720"/>
          <w:tab w:val="left" w:pos="142" w:leader="none"/>
        </w:tabs>
        <w:spacing w:before="0" w:after="0"/>
        <w:rPr>
          <w:color w:val="FF0000"/>
          <w:sz w:val="28"/>
          <w:szCs w:val="28"/>
        </w:rPr>
      </w:pPr>
      <w:r>
        <w:rPr>
          <w:color w:val="222222"/>
          <w:sz w:val="28"/>
          <w:szCs w:val="28"/>
        </w:rPr>
        <w:t>Система АТУ</w:t>
      </w:r>
    </w:p>
    <w:p>
      <w:pPr>
        <w:pStyle w:val="M9008912143819905625msolistparagraph"/>
        <w:numPr>
          <w:ilvl w:val="0"/>
          <w:numId w:val="3"/>
        </w:numPr>
        <w:shd w:fill="FFFFFF" w:val="clear"/>
        <w:tabs>
          <w:tab w:val="clear" w:pos="720"/>
          <w:tab w:val="left" w:pos="142" w:leader="none"/>
        </w:tabs>
        <w:spacing w:before="0" w:after="0"/>
        <w:rPr>
          <w:color w:val="FF0000"/>
          <w:sz w:val="28"/>
          <w:szCs w:val="28"/>
        </w:rPr>
      </w:pPr>
      <w:r>
        <w:rPr>
          <w:color w:val="222222"/>
          <w:sz w:val="28"/>
          <w:szCs w:val="28"/>
        </w:rPr>
        <w:t>Система та порядок формування ОМС</w:t>
      </w:r>
    </w:p>
    <w:p>
      <w:pPr>
        <w:pStyle w:val="M9008912143819905625msolistparagraph"/>
        <w:numPr>
          <w:ilvl w:val="0"/>
          <w:numId w:val="3"/>
        </w:numPr>
        <w:shd w:fill="FFFFFF" w:val="clear"/>
        <w:tabs>
          <w:tab w:val="clear" w:pos="720"/>
          <w:tab w:val="left" w:pos="142" w:leader="none"/>
        </w:tabs>
        <w:spacing w:before="0" w:after="0"/>
        <w:rPr>
          <w:color w:val="222222"/>
          <w:sz w:val="28"/>
          <w:szCs w:val="28"/>
        </w:rPr>
      </w:pPr>
      <w:r>
        <w:rPr>
          <w:color w:val="222222"/>
          <w:sz w:val="28"/>
          <w:szCs w:val="28"/>
        </w:rPr>
        <w:t>Ресурсна база МС та повноваження ОМС відповідних рівнів</w:t>
      </w:r>
    </w:p>
    <w:p>
      <w:pPr>
        <w:pStyle w:val="M9008912143819905625msolistparagraph"/>
        <w:numPr>
          <w:ilvl w:val="0"/>
          <w:numId w:val="3"/>
        </w:numPr>
        <w:shd w:fill="FFFFFF" w:val="clear"/>
        <w:tabs>
          <w:tab w:val="clear" w:pos="720"/>
          <w:tab w:val="left" w:pos="142" w:leader="none"/>
        </w:tabs>
        <w:spacing w:before="0" w:after="0"/>
        <w:rPr>
          <w:color w:val="222222"/>
          <w:sz w:val="28"/>
          <w:szCs w:val="28"/>
        </w:rPr>
      </w:pPr>
      <w:r>
        <w:rPr>
          <w:color w:val="222222"/>
          <w:sz w:val="28"/>
          <w:szCs w:val="28"/>
        </w:rPr>
        <w:t>Система місцевих органів виконавчої влади</w:t>
      </w:r>
    </w:p>
    <w:p>
      <w:pPr>
        <w:pStyle w:val="M9008912143819905625msolistparagraph"/>
        <w:numPr>
          <w:ilvl w:val="0"/>
          <w:numId w:val="3"/>
        </w:numPr>
        <w:shd w:fill="FFFFFF" w:val="clear"/>
        <w:tabs>
          <w:tab w:val="clear" w:pos="720"/>
          <w:tab w:val="left" w:pos="142" w:leader="none"/>
        </w:tabs>
        <w:spacing w:before="0" w:after="0"/>
        <w:rPr>
          <w:color w:val="222222"/>
          <w:sz w:val="28"/>
          <w:szCs w:val="28"/>
        </w:rPr>
      </w:pPr>
      <w:r>
        <w:rPr>
          <w:color w:val="222222"/>
          <w:sz w:val="28"/>
          <w:szCs w:val="28"/>
        </w:rPr>
        <w:t>Забезпечення законності та прав громадян</w:t>
      </w:r>
    </w:p>
    <w:tbl>
      <w:tblPr>
        <w:tblW w:w="15422" w:type="dxa"/>
        <w:jc w:val="left"/>
        <w:tblInd w:w="-402" w:type="dxa"/>
        <w:tblLayout w:type="fixed"/>
        <w:tblCellMar>
          <w:top w:w="0" w:type="dxa"/>
          <w:left w:w="108" w:type="dxa"/>
          <w:bottom w:w="0" w:type="dxa"/>
          <w:right w:w="108" w:type="dxa"/>
        </w:tblCellMar>
      </w:tblPr>
      <w:tblGrid>
        <w:gridCol w:w="568"/>
        <w:gridCol w:w="5358"/>
        <w:gridCol w:w="5811"/>
        <w:gridCol w:w="3685"/>
      </w:tblGrid>
      <w:tr>
        <w:trPr/>
        <w:tc>
          <w:tcPr>
            <w:tcW w:w="1542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tabs>
                <w:tab w:val="clear" w:pos="720"/>
                <w:tab w:val="left" w:pos="142"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истема адміністративно-територіального устрою (АТУ)</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 проблеми</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а змін</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пози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Існує складний перелік понять у сфері АТУ, що переважно ґрунтується на географічних поняттях та нечітких інституційних і правових ознаках. На базовому рівні існують АТО з різним статусом та різним обсягом повноважень (села, селища, селища міського типу, міста районного та міста обласного значе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орядкувати систему АТУ як територіальну основу для організації публічної влади. Органи публічної влади відповідного рівня повинні мати однаковий набір повноважень.</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унути дублювання понять «район», «район в місті», запровадивши ОКРУГ чи іншу назв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ельність та різнорідність АТО базового та субрегіонального рівня унеможливлюють ефективне управлі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ити пропорції АТО, які дозволять організувати ефективний менеджмент у публічній сфер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є правове регулювання питань АТУ та не визначені суб’єкти внесення змін до АТУ. Водночас Конституція не може регулювати усі аспекти правовідносин – вона визначає лише базові засади та принцип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ити правове регулювання та передбачити гнучкість у внесенні окремих змін до АТУ відповідно до виклик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дикція ОМС поширюється тільки на територію відповідних населених пунктів (з незначними виключення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ити принцип повсюдності на рівні гром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окремих АТО може існувати потреба здійснення місцевого самоврядування чи організації виконавчої влади у особливому порядк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2"/>
              <w:jc w:val="center"/>
              <w:rPr>
                <w:rFonts w:ascii="Times New Roman" w:hAnsi="Times New Roman" w:cs="Times New Roman"/>
                <w:sz w:val="24"/>
                <w:szCs w:val="24"/>
              </w:rPr>
            </w:pPr>
            <w:r>
              <w:rPr>
                <w:rFonts w:cs="Times New Roman" w:ascii="Times New Roman" w:hAnsi="Times New Roman"/>
                <w:sz w:val="24"/>
                <w:szCs w:val="24"/>
              </w:rPr>
              <w:t>Визначити доцільність наділення окремих АТО спеціальним статусом та закріпити виключний перелік можливих випадків встановлення такого статусу на законодавчому рівн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snapToGrid w:val="false"/>
              <w:spacing w:lineRule="auto" w:line="240" w:before="0" w:after="0"/>
              <w:ind w:left="360" w:hanging="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c>
        <w:tc>
          <w:tcPr>
            <w:tcW w:w="1485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tabs>
                <w:tab w:val="clear" w:pos="720"/>
                <w:tab w:val="left" w:pos="14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Система та порядок формування О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овноважень ВРУ віднесено призначення чергових та позачергових виборів до ОМС, що ускладнює, сповільнює та політизує процедуру їх призначе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остити процедуру призначення чергових та позачергових виборів до ОМС шляхом передачі цього повноваження від ВРУ до ЦВК.</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омість надати ВРУ повноваження достроково припиняти повноваження голови громади, представницького ОМС базового, субрегіонального, регіонального рівня у випадках, передбачених Конституцією Україн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изначення понять громади/територіальної громади як первинного суб’єкта М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начити територіальну громаду як первинний суб’єкт МС</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кріплення спроможності</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иторіальної громади як обов’язкової складов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начити спроможність як обов’язкову складову територіаль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вність в ОМС субрегіонального та регіонального рівня повноважень виключно щодо представництва спільних інтересів відповідно громад району, област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Надати ОМС субрегіонального та регіонального рівня повноваження, крім представництва, реалізації спільних інтересів громад району, обла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єднання у виборних посадових осіб представницьких (головує на засіданнях ради) та виконавчих (очолює виконавчий орган ради) повноважень, що призводить до конфлікту інтерес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бачити, що голова громади очолює виконавчий орган ради, виключивши з його повноважень головування на засіданнях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безпечення пропорційного представництва громад в ОМС субрегіонального та регіонального рів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ити гарантії рівного представництва громад ОМС субрегіонального та регіонального рівня</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ість в ОМС субрегіонального та регіонального рівня власних виконавчих орган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бачити створення у ОМС субрегіонального та регіонального рівня власних виконавчих комітетів та надати їм повноваження призначати і звільняти голову виконавчого комітету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snapToGrid w:val="false"/>
              <w:spacing w:lineRule="auto" w:line="240" w:before="0" w:after="0"/>
              <w:ind w:left="36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485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tabs>
                <w:tab w:val="clear" w:pos="720"/>
                <w:tab w:val="left" w:pos="14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Повноваження та ресурсна база МС відповідних рівн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емі види повноважень ОМС закріплені безпосередньо у Конституції України. Вичерпний перелік власних та делегованих повноважень ОМС міститься як у законодавстві про МС, так і у низці секторальних законів. Це призводить до суперечностей та дублювання повноважень. Публічні повноваження не мають чітких критеріїв віднесення їх до державних чи повноважень МС. Умови делегування повноважень держави ОМС не встановле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бачити чіткі критерії розмежування повноважень держави та ОМС та умови їхньої передачі на відповідний рівень за принципом субсидіар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начення матеріальної основи МС не відповідає загальним принципам цивільного законодавства (щодо визначення майна та обсягів майнових пра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сти у відповідність приписам цивільного законодавства визначення матеріальної бази М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є чітких умов закріплення матеріальних ресурсів, необхідних для здійснення ОМС повноважень</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іпити підхід, згідно з яким матеріальні ресурси виділяються у обсягах, достатніх для здійснення відповідних повноважень («гроші йдуть за повноваженнями»). На рівні Конституції встановити відповідні гарантії своєчасності та співмірності надання необхідних ресурсі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утні гарантії своєчасного та комплексного забезпечення ОМС відповідними ресурсами, достатніми для виконання відповідних повноважень</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ерегти чи підсилити існуючі гарантії суспільної стабі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snapToGrid w:val="false"/>
              <w:spacing w:lineRule="auto" w:line="240" w:before="0" w:after="0"/>
              <w:ind w:left="360"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485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tabs>
                <w:tab w:val="clear" w:pos="720"/>
                <w:tab w:val="left" w:pos="14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Система місцевих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нуюча система місцевих органів, що діють на рівні району та області, має складну конструкцію. Галузеві органи можуть мати як власні ТО, так і реалізовувати власні повноваження через галузеві управління МДА, які мають подвійне підпорядкування. За такої ситуації МДА, на які покладено КУ завдання забезпечення виконання Конституції та законів України,  не можуть його ефективно реалізовувати.</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інших випадках передбачена участь МДА у реалізації таких повноважень відповідними ТО ЦОВВ шляхом надання висновків, погоджень, що унеможливлює подальший контроль за таким повноваженням з боку М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рення ефективної системи місцевих ОВВ, шляхом запровадження інституту префекта та секторальних ТО ЦОВВ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нуюче законодавство передбачає взаємне дублювання функцій місцевих органів, в тому числі залучення до реалізації повноважень органів, що мають в подальшому контролювати їх виконання, що призводить до відсутності ефективних механізмів як безпосередньо виконання повноважень, так і контролю за їх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унення дублювання функцій.</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фект не здійснює виконавських функ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А наділені правом як виконувати певні повноваження, так і координувати та/або контролювати їх виконання (і у сфері ОМС, і щодо ТО ЦОВВ).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 зменшує ефективність та контрольованість систе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унути постійний конфлікт інтересів між ОВВ та ОМ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ний час посада голови МДА є політичною посадою з необмеженим строком перебування на відповідній посаді, що призводить до використання адміністративного ресурсу МДА на користь місцевих кланово-олігархічних систем.</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значене призводить до формування регіональних особливостей правового поля в окремих областях та втрати керованості такими територія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ити політичну нейтральність та дієву систему заходів запобігання корупції у інституті преф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дій усіх органів публічної влади на території є заслабкою через нечіткість та суперечливість законодавс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ити своєчасну та взаємоузгоджену діяльність всіх органів публічної влади при настанні надзвичайних станів та ситуа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2" w:leader="none"/>
              </w:tabs>
              <w:snapToGrid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4854"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numPr>
                <w:ilvl w:val="0"/>
                <w:numId w:val="2"/>
              </w:numPr>
              <w:tabs>
                <w:tab w:val="clear" w:pos="720"/>
                <w:tab w:val="left" w:pos="142"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8"/>
                <w:szCs w:val="28"/>
              </w:rPr>
              <w:t>Забезпечення законності та прав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изначено, хто здійснює адміністративний нагляд за відповідністю актів ОМС Конституції та законів (с.144.ч.2 – чинна Конституція)</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імплементовано с. 8 Європейської Хартії місцевого самоврядування:</w:t>
            </w:r>
          </w:p>
          <w:p>
            <w:pPr>
              <w:pStyle w:val="Normal"/>
              <w:tabs>
                <w:tab w:val="clear" w:pos="720"/>
                <w:tab w:val="left" w:pos="14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Будь-який адміністративний нагляд за органами місцевого самоврядування може здійснюватися тільки згідно з процедурами та у випадках, передбачених конституцією або законом.</w:t>
            </w:r>
          </w:p>
          <w:p>
            <w:pPr>
              <w:pStyle w:val="Normal"/>
              <w:tabs>
                <w:tab w:val="clear" w:pos="720"/>
                <w:tab w:val="left" w:pos="14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 Будь-який адміністративний нагляд за діяльністю органів місцевого самоврядування, як правило, має на меті тільки забезпечення дотримання закону та конституційних принципів. Однак вищі інстанції можуть здійснювати адміністративний нагляд за належністю виконання завдань, доручених органам місцевого самоврядування.</w:t>
            </w:r>
          </w:p>
          <w:p>
            <w:pPr>
              <w:pStyle w:val="Normal"/>
              <w:tabs>
                <w:tab w:val="clear" w:pos="720"/>
                <w:tab w:val="left" w:pos="142"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3. Адміністративний нагляд за органами місцевого самоврядування здійснюється таким чином, щоб забезпечити домірність заходів контролюючого органу важливості інтересів, які він має намір охороня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ня ефективної та домірної системи забезпечення законності ОМС</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Адміністративний нагляд здійснюється тільки на предмет законності рішень ОМС без втручання у їх діяльність.</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забезпечується адміністративна автономія ОМС</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Орган адміністративного нагляду повинен в судовому порядку доводити порушення закону</w:t>
            </w:r>
          </w:p>
          <w:p>
            <w:pPr>
              <w:pStyle w:val="Normal"/>
              <w:tabs>
                <w:tab w:val="clear" w:pos="720"/>
                <w:tab w:val="left" w:pos="142"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w:t>
              <w:tab/>
              <w:t xml:space="preserve"> Негативні наслідки від дії акту ОМС мають бути мінімізован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изначено процедури дій державних органів в екстраординарних випадках, коли є загроза державній безпеці та суверенітету та територіальній цілісност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и дій державних органів у екстраординарних випадках мають забезпечувати:</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ість органу реагування значимості події</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йну зупинку дії актів ОМС,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ітичну нейтральність дій органів державної влади,</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ність, </w:t>
            </w:r>
          </w:p>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перервність діяльності виконавчих органів ОМС,</w:t>
            </w:r>
          </w:p>
          <w:p>
            <w:pPr>
              <w:pStyle w:val="Style16"/>
              <w:numPr>
                <w:ilvl w:val="0"/>
                <w:numId w:val="1"/>
              </w:numPr>
              <w:tabs>
                <w:tab w:val="clear" w:pos="720"/>
                <w:tab w:val="left" w:pos="142"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идке відновлення конституційного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изначено, хто здійснює постійний загальний контроль за діяльністю територіальних органів ЦОВВ та відсутні заходи реагування на можливі порушення з боку контролюючого орган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ити ефективну та домірну систему забезпечення законності діяльності ТО ЦОВ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r>
    </w:p>
    <w:tbl>
      <w:tblPr>
        <w:tblW w:w="6516" w:type="dxa"/>
        <w:jc w:val="left"/>
        <w:tblInd w:w="-113" w:type="dxa"/>
        <w:tblLayout w:type="fixed"/>
        <w:tblCellMar>
          <w:top w:w="0" w:type="dxa"/>
          <w:left w:w="108" w:type="dxa"/>
          <w:bottom w:w="0" w:type="dxa"/>
          <w:right w:w="108" w:type="dxa"/>
        </w:tblCellMar>
      </w:tblPr>
      <w:tblGrid>
        <w:gridCol w:w="1271"/>
        <w:gridCol w:w="5245"/>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b/>
                <w:b/>
                <w:bCs/>
                <w:color w:val="222222"/>
              </w:rPr>
            </w:pPr>
            <w:r>
              <w:rPr>
                <w:b/>
                <w:bCs/>
                <w:color w:val="222222"/>
              </w:rPr>
              <w:t>Перелік використаних скорочен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АТО</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Адміністративно-територіальна одиниц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АТУ</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Адміністративно-територіальний устрі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МДА</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Місцева державна адміністраці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МС</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Місцеве самоврядуван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ОВВ</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Орган виконавчої влад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ОМС</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Орган місцевого самоврядуванн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ТО</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Територіальний орга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jc w:val="center"/>
              <w:rPr>
                <w:color w:val="222222"/>
              </w:rPr>
            </w:pPr>
            <w:r>
              <w:rPr>
                <w:color w:val="222222"/>
              </w:rPr>
              <w:t>ЦОВВ</w:t>
            </w:r>
          </w:p>
        </w:tc>
        <w:tc>
          <w:tcPr>
            <w:tcW w:w="5245" w:type="dxa"/>
            <w:tcBorders>
              <w:top w:val="single" w:sz="4" w:space="0" w:color="000000"/>
              <w:left w:val="single" w:sz="4" w:space="0" w:color="000000"/>
              <w:bottom w:val="single" w:sz="4" w:space="0" w:color="000000"/>
              <w:right w:val="single" w:sz="4" w:space="0" w:color="000000"/>
            </w:tcBorders>
          </w:tcPr>
          <w:p>
            <w:pPr>
              <w:pStyle w:val="M9008912143819905625msolistparagraph"/>
              <w:tabs>
                <w:tab w:val="clear" w:pos="720"/>
                <w:tab w:val="left" w:pos="142" w:leader="none"/>
              </w:tabs>
              <w:spacing w:before="0" w:after="0"/>
              <w:rPr>
                <w:color w:val="222222"/>
              </w:rPr>
            </w:pPr>
            <w:r>
              <w:rPr>
                <w:color w:val="222222"/>
              </w:rPr>
              <w:t>Центральний орган виконавчої влади</w:t>
            </w:r>
          </w:p>
        </w:tc>
      </w:tr>
    </w:tbl>
    <w:p>
      <w:pPr>
        <w:pStyle w:val="Normal"/>
        <w:tabs>
          <w:tab w:val="clear" w:pos="720"/>
          <w:tab w:val="left" w:pos="142"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Style14">
    <w:name w:val="Шрифт абзацу за промовчанням"/>
    <w:qFormat/>
    <w:rPr/>
  </w:style>
  <w:style w:type="character" w:styleId="Rvts9">
    <w:name w:val="rvts9"/>
    <w:qFormat/>
    <w:rPr/>
  </w:style>
  <w:style w:type="character" w:styleId="Rvts15">
    <w:name w:val="rvts15"/>
    <w:qFormat/>
    <w:rPr>
      <w:rFonts w:cs="Times New Roman"/>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008912143819905625msolistparagraph">
    <w:name w:val="m_-9008912143819905625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4" w:before="0" w:after="0"/>
      <w:ind w:firstLine="155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9:00Z</dcterms:created>
  <dc:creator>lawyer.k1979@gmail.com</dc:creator>
  <dc:description/>
  <dc:language>en-US</dc:language>
  <cp:lastModifiedBy>NGO-OPERATOR2</cp:lastModifiedBy>
  <cp:lastPrinted>2020-02-27T11:22:00Z</cp:lastPrinted>
  <dcterms:modified xsi:type="dcterms:W3CDTF">2020-02-27T14:49:00Z</dcterms:modified>
  <cp:revision>2</cp:revision>
  <dc:subject/>
  <dc:title/>
</cp:coreProperties>
</file>